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50"/>
        <w:gridCol w:w="4990"/>
        <w:gridCol w:w="900"/>
      </w:tblGrid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lang w:val="en-US" w:eastAsia="en-US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800100</wp:posOffset>
                      </wp:positionV>
                      <wp:extent cx="6515100" cy="125730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1257480"/>
                                <a:chOff x="0" y="0"/>
                                <a:chExt cx="651528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9520" y="985680"/>
                                  <a:ext cx="381960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中田小・中島小・大里東小・大里西小・大谷小・久能小・宮竹小・大里中・南中・中島中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27880" y="91440"/>
                                  <a:ext cx="380052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中田小・中島小・大里東小・大里西小・大谷小・久能小・宮竹小・大里中・南中・中島中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480" y="286920"/>
                                  <a:ext cx="700920" cy="71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257480"/>
                                  <a:ext cx="6515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386640"/>
                                  <a:ext cx="2685960" cy="50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School Lif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3333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0"/>
                                  <a:ext cx="1828800" cy="9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2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0"/>
                                        <w:szCs w:val="32"/>
                                        <w:rFonts w:ascii="HGP創英角ﾎﾟｯﾌﾟ体" w:hAnsi="HGP創英角ﾎﾟｯﾌﾟ体" w:eastAsia="HGP創英角ﾎﾟｯﾌﾟ体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№１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HGP創英角ﾎﾟｯﾌﾟ体" w:hAnsi="HGP創英角ﾎﾟｯﾌﾟ体" w:eastAsia="HGP創英角ﾎﾟｯﾌﾟ体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平成２１年３月２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P創英角ﾎﾟｯﾌﾟ体" w:hAnsi="HGP創英角ﾎﾟｯﾌﾟ体" w:eastAsia="HGP創英角ﾎﾟｯﾌﾟ体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第６支部学校事務共同実施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95pt;margin-top:-63pt;width:512.95pt;height:98.95pt" coordorigin="-459,-1260" coordsize="10259,197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3131;top:292;width:6014;height:164;mso-wrap-style:none;v-text-anchor:middle" type="_x0000_t136">
                        <v:path textpathok="t"/>
                        <v:textpath on="t" fitshape="t" string="中田小・中島小・大里東小・大里西小・大谷小・久能小・宮竹小・大里中・南中・中島中" style="font-family:&quot;HG創英角ｺﾞｼｯｸUB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-100;top:-1116;width:5984;height:164;mso-wrap-style:none;v-text-anchor:middle;rotation:180" type="_x0000_t136">
                        <v:path textpathok="t"/>
                        <v:textpath on="t" fitshape="t" string="中田小・中島小・大里東小・大里西小・大谷小・久能小・宮竹小・大里中・南中・中島中" style="font-family:&quot;HG創英角ｺﾞｼｯｸUB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79;top:-808;width:1103;height:11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459,720" to="9800,720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-459,-1260" to="9800,-1260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1161;top:-651;width:4229;height: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School Life</w:t>
                              </w:r>
                            </w:p>
                          </w:txbxContent>
                        </v:textbox>
                        <v:path textpathok="t"/>
                        <v:textpath on="t" fitshape="t" string="School Life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41;top:-1260;width:2879;height:1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HGP創英角ﾎﾟｯﾌﾟ体" w:hAnsi="HGP創英角ﾎﾟｯﾌﾟ体" w:eastAsia="HGP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№１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平成２１年３月２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第６支部学校事務共同実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Ｐゴシック"/>
                <w:kern w:val="0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954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00" w:firstLine="1456"/>
              <w:rPr>
                <w:rFonts w:ascii="HGP創英角ﾎﾟｯﾌﾟ体" w:hAnsi="HGP創英角ﾎﾟｯﾌﾟ体" w:eastAsia="HGP創英角ﾎﾟｯﾌﾟ体" w:cs="ＭＳ Ｐゴシック"/>
                <w:kern w:val="0"/>
                <w:sz w:val="32"/>
                <w:szCs w:val="3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Ｐゴシック"/>
                <w:kern w:val="0"/>
                <w:sz w:val="32"/>
                <w:szCs w:val="3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ableContents"/>
              <w:rPr>
                <w:rFonts w:ascii="HGP創英角ﾎﾟｯﾌﾟ体" w:hAnsi="HGP創英角ﾎﾟｯﾌﾟ体" w:eastAsia="HGP創英角ﾎﾟｯﾌﾟ体" w:cs="ＭＳ Ｐゴシック"/>
                <w:kern w:val="0"/>
                <w:sz w:val="32"/>
                <w:szCs w:val="3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32"/>
                <w:szCs w:val="32"/>
              </w:rPr>
            </w:r>
          </w:p>
        </w:tc>
        <w:tc>
          <w:tcPr>
            <w:tcW w:w="954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541" w:leader="none"/>
              </w:tabs>
              <w:spacing w:lineRule="exact" w:line="280" w:before="180" w:after="0"/>
              <w:ind w:left="260" w:right="79" w:firstLine="281"/>
              <w:jc w:val="left"/>
              <w:rPr>
                <w:rFonts w:ascii="HGS明朝E" w:hAnsi="HGS明朝E" w:eastAsia="HGS明朝E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S明朝E" w:hAnsi="HGS明朝E" w:cs="ＭＳ Ｐゴシック" w:eastAsia="HGS明朝E"/>
                <w:b/>
                <w:kern w:val="0"/>
                <w:sz w:val="28"/>
                <w:szCs w:val="28"/>
              </w:rPr>
              <w:t>平成２０年度もまもなく終わろうとしています。新年度も様々な教育制度の改正が行なわれます。新しいスタートがスムーズに行われるよう、今年度の締めくくりをしっかりとしておきましょう。</w:t>
            </w:r>
          </w:p>
          <w:p>
            <w:pPr>
              <w:pStyle w:val="Normal"/>
              <w:widowControl/>
              <w:tabs>
                <w:tab w:val="clear" w:pos="840"/>
                <w:tab w:val="left" w:pos="8541" w:leader="none"/>
              </w:tabs>
              <w:spacing w:before="180" w:after="0"/>
              <w:ind w:left="1604" w:right="79" w:hanging="590"/>
              <w:rPr>
                <w:rFonts w:ascii="HGS明朝E" w:hAnsi="HGS明朝E" w:eastAsia="HGS明朝E" w:cs="ＭＳ Ｐゴシック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HGS明朝E" w:cs="ＭＳ Ｐゴシック" w:ascii="HGS明朝E" w:hAnsi="HGS明朝E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147955</wp:posOffset>
                  </wp:positionV>
                  <wp:extent cx="1357630" cy="937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360" w:after="0"/>
        <w:rPr>
          <w:rFonts w:ascii="HG創英角ﾎﾟｯﾌﾟ体" w:hAnsi="HG創英角ﾎﾟｯﾌﾟ体" w:eastAsia="HG創英角ﾎﾟｯﾌﾟ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22860" t="19050" r="2349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hexagon">
                          <a:avLst>
                            <a:gd name="adj" fmla="val 30556"/>
                            <a:gd name="vf" fmla="val 115470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文書が手元に残ってい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77" w:hanging="17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77" w:hanging="17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77" w:hanging="17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77" w:hanging="17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書分類に従ってファイルに綴じ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182" w:hanging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182" w:hanging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182" w:hanging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182" w:hanging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182" w:hanging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08pt;margin-top:9pt;width:197.95pt;height:16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文書が手元に残ってい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77" w:hanging="177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77" w:hanging="177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77" w:hanging="177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77" w:hanging="177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書分類に従ってファイルに綴じ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-182" w:hanging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-182" w:hanging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-182" w:hanging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-182" w:hanging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-182" w:hanging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>
          <w:rFonts w:ascii="HG創英角ﾎﾟｯﾌﾟ体" w:hAnsi="HG創英角ﾎﾟｯﾌﾟ体" w:eastAsia="HG創英角ﾎﾟｯﾌﾟ体"/>
          <w:b/>
          <w:sz w:val="36"/>
          <w:szCs w:val="36"/>
        </w:rPr>
        <w:t>文　書</w:t>
      </w:r>
    </w:p>
    <w:p>
      <w:pPr>
        <w:pStyle w:val="Normal"/>
        <w:ind w:firstLine="110"/>
        <w:rPr>
          <w:rFonts w:ascii="HG創英角ﾎﾟｯﾌﾟ体" w:hAnsi="HG創英角ﾎﾟｯﾌﾟ体" w:eastAsia="HG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514600" cy="2134870"/>
                <wp:effectExtent l="22225" t="19050" r="29718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34800"/>
                        </a:xfrm>
                        <a:prstGeom prst="hexagon">
                          <a:avLst>
                            <a:gd name="adj" fmla="val 29448"/>
                            <a:gd name="vf" fmla="val 115470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勤簿や休暇等承認申請簿に印漏れ・記入漏れ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勤簿と服務関係の諸帳　簿をもう一度確認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0pt;width:197.95pt;height:168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勤簿や休暇等承認申請簿に印漏れ・記入漏れはありませんか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勤簿と服務関係の諸帳　簿をもう一度確認しましょう。</w:t>
                      </w:r>
                    </w:p>
                    <w:p>
                      <w:pPr>
                        <w:overflowPunct w:val="false"/>
                        <w:bidi w:val="0"/>
                        <w:ind w:left="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2057400"/>
                <wp:effectExtent l="22860" t="19050" r="38925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hexagon">
                          <a:avLst>
                            <a:gd name="adj" fmla="val 30556"/>
                            <a:gd name="vf" fmla="val 115470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要になった個人情報が残ってい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校の情報セキュリティ実施手順に従い、適切に処理しましょう。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197.95pt;height:16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要になった個人情報が残ってい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校の情報セキュリティ実施手順に従い、適切に処理しましょ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457200" cy="4432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36"/>
          <w:szCs w:val="36"/>
        </w:rPr>
        <w:t xml:space="preserve"> 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>服　務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 xml:space="preserve">　　　　　　　　　　　　　　     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>個人情報</w:t>
      </w:r>
    </w:p>
    <w:p>
      <w:pPr>
        <w:pStyle w:val="Normal"/>
        <w:spacing w:lineRule="exact" w:line="360"/>
        <w:ind w:firstLine="675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28600"/>
                <wp:effectExtent l="29210" t="5080" r="298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64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436245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　　　　　　</w:t>
      </w:r>
    </w:p>
    <w:p>
      <w:pPr>
        <w:pStyle w:val="Normal"/>
        <w:spacing w:lineRule="exact" w:line="360"/>
        <w:ind w:firstLine="220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29210" t="5080" r="298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28600"/>
                <wp:effectExtent l="2921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580515" cy="1438275"/>
                <wp:effectExtent l="5715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40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年度末事務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のお願い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0pt;width:124.4pt;height:113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年度末事務処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のお願い</w:t>
                      </w:r>
                    </w:p>
                  </w:txbxContent>
                </v:textbox>
                <v:path textpathok="t"/>
                <v:textpath on="t" fitshape="t" string="年度末事務処理&#10;のお願い" style="font-family:&quot;ＭＳ Ｐゴシック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/>
        <w:tab/>
      </w:r>
    </w:p>
    <w:p>
      <w:pPr>
        <w:pStyle w:val="Normal"/>
        <w:ind w:left="-2" w:firstLine="178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/>
        <w:t>　　</w:t>
      </w:r>
    </w:p>
    <w:p>
      <w:pPr>
        <w:pStyle w:val="Normal"/>
        <w:tabs>
          <w:tab w:val="clear" w:pos="840"/>
          <w:tab w:val="left" w:pos="1080" w:leader="none"/>
        </w:tabs>
        <w:rPr>
          <w:rFonts w:ascii="HG創英角ﾎﾟｯﾌﾟ体" w:hAnsi="HG創英角ﾎﾟｯﾌﾟ体" w:eastAsia="HG創英角ﾎﾟｯﾌﾟ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143000" cy="876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28700" cy="8985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6"/>
          <w:szCs w:val="36"/>
        </w:rPr>
        <w:t>　　　</w:t>
      </w:r>
    </w:p>
    <w:p>
      <w:pPr>
        <w:pStyle w:val="Normal"/>
        <w:tabs>
          <w:tab w:val="clear" w:pos="840"/>
          <w:tab w:val="left" w:pos="1080" w:leader="none"/>
        </w:tabs>
        <w:ind w:firstLine="360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sz w:val="36"/>
          <w:szCs w:val="36"/>
        </w:rPr>
      </w:r>
    </w:p>
    <w:p>
      <w:pPr>
        <w:pStyle w:val="Normal"/>
        <w:tabs>
          <w:tab w:val="clear" w:pos="840"/>
          <w:tab w:val="left" w:pos="1080" w:leader="none"/>
        </w:tabs>
        <w:spacing w:before="540" w:after="0"/>
        <w:ind w:firstLine="360"/>
        <w:rPr>
          <w:rFonts w:ascii="HG創英角ﾎﾟｯﾌﾟ体" w:hAnsi="HG創英角ﾎﾟｯﾌﾟ体" w:eastAsia="HG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226695</wp:posOffset>
                </wp:positionV>
                <wp:extent cx="2514600" cy="2057400"/>
                <wp:effectExtent l="22860" t="19050" r="36639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hexagon">
                          <a:avLst>
                            <a:gd name="adj" fmla="val 30556"/>
                            <a:gd name="vf" fmla="val 115470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勤手当・住居手当・扶養手当の状況に変更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がある場合は早めに事務室に届け出てください。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17.85pt;width:197.95pt;height:16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勤手当・住居手当・扶養手当の状況に変更はあり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がある場合は早めに事務室に届け出てください。</w:t>
                      </w:r>
                    </w:p>
                  </w:txbxContent>
                </v:textbox>
                <v:fill o:detectmouseclick="t" on="false"/>
                <v:stroke color="#ff99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514600" cy="2057400"/>
                <wp:effectExtent l="22860" t="19050" r="2349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hexagon">
                          <a:avLst>
                            <a:gd name="adj" fmla="val 30556"/>
                            <a:gd name="vf" fmla="val 115470"/>
                          </a:avLst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品の保管状況は良好ですか？危険な箇所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棄・修理が必要な場合は、事務室へ連絡を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pt;width:197.95pt;height:16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備品の保管状況は良好ですか？危険な箇所はありませんか？</w:t>
                      </w:r>
                    </w:p>
                    <w:p>
                      <w:pPr>
                        <w:overflowPunct w:val="false"/>
                        <w:bidi w:val="0"/>
                        <w:spacing w:before="540" w:after="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棄・修理が必要な場合は、事務室へ連絡を！</w:t>
                      </w:r>
                    </w:p>
                    <w:p>
                      <w:pPr>
                        <w:overflowPunct w:val="false"/>
                        <w:bidi w:val="0"/>
                        <w:spacing w:before="540" w:after="0"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9cc00" weight="381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36"/>
          <w:szCs w:val="36"/>
        </w:rPr>
        <w:t>給　与　　　　　　　　　　　　　  備品・施設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2057400"/>
                <wp:effectExtent l="22860" t="19050" r="70358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hexagon">
                          <a:avLst>
                            <a:gd name="adj" fmla="val 30556"/>
                            <a:gd name="vf" fmla="val 115470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支払いの請求書が引き出し等に眠っていませんか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至急事務室に提出してください。会計報告に向けての準備にご協力下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97.95pt;height:16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未支払いの請求書が引き出し等に眠っていませんか？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至急事務室に提出してください。会計報告に向けての準備にご協力下さい。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00100</wp:posOffset>
            </wp:positionV>
            <wp:extent cx="281940" cy="4591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29210" t="5080" r="298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6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0</wp:posOffset>
                </wp:positionV>
                <wp:extent cx="342900" cy="228600"/>
                <wp:effectExtent l="29210" t="5080" r="298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29210" t="5080" r="298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6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36"/>
          <w:szCs w:val="36"/>
        </w:rPr>
        <w:t>　　　　　　　　　　会　計</w:t>
      </w:r>
    </w:p>
    <w:sectPr>
      <w:type w:val="nextPage"/>
      <w:pgSz w:w="11906" w:h="16838"/>
      <w:pgMar w:left="1701" w:right="1286" w:gutter="0" w:header="0" w:top="23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HGS明朝E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4:00Z</dcterms:created>
  <dc:creator>minami</dc:creator>
  <dc:description/>
  <cp:keywords/>
  <dc:language>en-US</dc:language>
  <cp:lastModifiedBy>minami</cp:lastModifiedBy>
  <cp:lastPrinted>2009-02-16T15:55:00Z</cp:lastPrinted>
  <dcterms:modified xsi:type="dcterms:W3CDTF">2009-02-16T06:57:00Z</dcterms:modified>
  <cp:revision>4</cp:revision>
  <dc:subject/>
  <dc:title/>
</cp:coreProperties>
</file>